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9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2.2017 </w:t>
        <w:tab/>
        <w:tab/>
        <w:tab/>
        <w:tab/>
        <w:tab/>
        <w:tab/>
        <w:tab/>
        <w:tab/>
        <w:tab/>
        <w:tab/>
        <w:t>№ 6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8 сесії Мелітопольської міської ради Запорізької облас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 15.04.2016 № 6/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 законами України «Про місцеве самоврядування в Україні»,  «Про державну реєстрацію юридичних осіб, фізичних осіб-підприємців та громадських формувань», «Про фізичну культуру і спорт», постановою  Кабінету Міністрів України від 05.11.2008 № 993 «Про затвердження Положення про дитячо-юнацьку спортивну школу» із змінами, на підставі наказу Міністерства молоді та спорту України від 28.10.2016 № 4080 «Про затвердження Довідника кваліфікаційних характеристик професій працівників, Випуск 85 «Спортивна діяльність», відповідно до рішення виконавчого комітету Мелітопольської міської ради Запорізької області від 23.06.2016 № 114/2 «Про затвердження переліку вулиць, проспектів, бульвару, шосе, провулків, майданів, проїздів у місті Мелітополі та втрату чинності рішення виконавчого комітету Мелітопольської міської ради від 09.06.2016 № 105/2» та у зв’язку із необхідністю приведення Статуту комунального закладу «Дитячо-юнацька спортивна школа №1» Мелітопольської міської ради Запорізької області до вимог  чинного законодавства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Статут комунального закладу «Дитячо-юнацька спортивна школа №1»  Мелітопольської  міської  ради  Запорізької  області  у  новій  редакції (додається)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ручити директору комунального закладу «Дитячо-юнацька спортивна школа №1»  Мелітопольської  міської  ради  Запорізької  області провести державну реєстрацію Статуту відповідно до чинного законодавства.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3. Визнати таким, що втратило чинність, рішення 8 сесії Мелітопольської міської ради Запорізької облас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від 15.04.2016 № 6/1 «Про затвердження     Статуту   комунального  закладу «Дитячо-юнацька  спортивна школа №1»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8.11.2011 № 7/3»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4.  Контроль за виконанням цього рішення покласти на  постійну депутатську комісію з гуманітарних питань та боротьби з корупцією.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lang w:val="uk-UA"/>
        </w:rPr>
        <w:t>Мелітопольський м</w:t>
      </w:r>
      <w:r>
        <w:rPr>
          <w:sz w:val="26"/>
          <w:szCs w:val="26"/>
        </w:rPr>
        <w:t xml:space="preserve">іський голова                     </w:t>
        <w:tab/>
        <w:tab/>
        <w:tab/>
        <w:tab/>
        <w:t xml:space="preserve">     С.А. Мінько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спорту                                       </w:t>
        <w:tab/>
        <w:tab/>
        <w:tab/>
        <w:tab/>
        <w:tab/>
        <w:t xml:space="preserve">          Н.Ю. Губсь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гуманітарних питань та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</w:rPr>
        <w:t>боротьби з корупціє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  <w:r>
        <w:rPr>
          <w:sz w:val="28"/>
          <w:lang w:val="uk-UA"/>
        </w:rPr>
        <w:t xml:space="preserve"> </w:t>
      </w:r>
      <w:r>
        <w:rPr>
          <w:sz w:val="28"/>
        </w:rPr>
        <w:t>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діяльності виконавчи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рганів ради </w:t>
        <w:tab/>
        <w:t xml:space="preserve">  </w:t>
        <w:tab/>
        <w:tab/>
        <w:tab/>
        <w:tab/>
        <w:t>С.О. Бой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конкурсних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ловний  спеціаліст-коректор                                                        Л.С. Зах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29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Запоріз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24.02.2017       № 6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1» Мелітопольської міської ради 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Комунальний заклад «Дитячо-юнацька спортивна школа № 1» Мелітопольської міської ради Запорізької області є правонаступником усіх прав та обов’язків Дитячо-юнацької спортивної школи №1 Мелітопольської міської ради Запорізької області, зареєстрованої виконавчим комітетом Мелітопольської міської ради  26.12.1994  реєстраційний № 98.</w:t>
      </w:r>
    </w:p>
    <w:p>
      <w:pPr>
        <w:pStyle w:val="TextBody"/>
        <w:ind w:left="0" w:right="0" w:firstLine="708"/>
        <w:jc w:val="both"/>
        <w:rPr/>
      </w:pPr>
      <w:r>
        <w:rPr/>
        <w:t>2. Комунальний заклад «Дитячо-юнацька спортивна школа № 1» Мелітопольської міської ради Запорізької області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left="0" w:right="0" w:firstLine="708"/>
        <w:jc w:val="both"/>
        <w:rPr/>
      </w:pPr>
      <w:r>
        <w:rPr/>
        <w:t xml:space="preserve">3. Повна назва - комунальний заклад «Дитячо-юнацька спортивна школа  № 1» Мелітопольської міської ради Запорізької області. </w:t>
      </w:r>
    </w:p>
    <w:p>
      <w:pPr>
        <w:pStyle w:val="TextBody"/>
        <w:ind w:left="0" w:right="0" w:firstLine="708"/>
        <w:jc w:val="both"/>
        <w:rPr>
          <w:shd w:fill="auto" w:val="clear"/>
        </w:rPr>
      </w:pPr>
      <w:r>
        <w:rPr/>
        <w:t>Скорочена назва – КЗ «ДЮСШ №1»</w:t>
      </w:r>
      <w:r>
        <w:rPr>
          <w:shd w:fill="auto" w:val="clear"/>
        </w:rPr>
        <w:t xml:space="preserve"> ММР ЗО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hd w:fill="auto" w:val="clear"/>
        </w:rPr>
        <w:t xml:space="preserve">Комунальний заклад «Дитячо-юнацька спортивна школа  № 1» Мелітопольської міської ради Запорізької області  є </w:t>
      </w:r>
      <w:r>
        <w:rPr>
          <w:szCs w:val="28"/>
          <w:shd w:fill="auto" w:val="clear"/>
        </w:rPr>
        <w:t>юридичною особою, має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</w:t>
      </w:r>
      <w:r>
        <w:rPr>
          <w:shd w:fill="auto" w:val="clear"/>
        </w:rPr>
        <w:t xml:space="preserve">,  код ЄДРПОУ, гербову печатку із своїм найменування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Юридична адреса: 72319, Україна, Запорізька область, м. Мелітополь, вул.</w:t>
      </w:r>
      <w:r>
        <w:rPr>
          <w:sz w:val="28"/>
          <w:szCs w:val="28"/>
          <w:lang w:val="uk-UA"/>
        </w:rPr>
        <w:t xml:space="preserve"> Героїв України</w:t>
      </w:r>
      <w:r>
        <w:rPr>
          <w:sz w:val="28"/>
          <w:szCs w:val="28"/>
        </w:rPr>
        <w:t>, 42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1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 xml:space="preserve">5. Спортивна школа підпорядковується управлінню молоді та спорту Мелітопольської міської ради Запорізької області (далі – УМС ММР ЗО).  </w:t>
      </w:r>
    </w:p>
    <w:p>
      <w:pPr>
        <w:pStyle w:val="TextBody"/>
        <w:ind w:left="0" w:right="0" w:firstLine="708"/>
        <w:jc w:val="both"/>
        <w:rPr/>
      </w:pPr>
      <w:r>
        <w:rPr/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Cs w:val="28"/>
          <w:lang w:eastAsia="uk-UA"/>
        </w:rPr>
        <w:t>Мінмолодьспорт</w:t>
      </w:r>
      <w:r>
        <w:rPr/>
        <w:t>), Міністерства освіти і науки України (далі - МОН),  інших центральних  органів виконавчої влади,  рішеннями  Мелітопольської міської ради Запорізької області та її виконавчого комітету, наказами  управління молоді, фізичної культури та спорту Запорізької обласної державної адміністрації (далі - УМФКС ЗОДА ),  УМС ММР ЗО, Положенням про дитячо-юнацьку спортивну школу, затверджену постановою Кабінету Міністрів України від 05.11.2008              № 993 із змінами, Положенням про УМ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8 відділень з видів спорту: </w:t>
      </w:r>
    </w:p>
    <w:p>
      <w:pPr>
        <w:pStyle w:val="TextBody"/>
        <w:ind w:left="0" w:right="0" w:firstLine="708"/>
        <w:jc w:val="both"/>
        <w:rPr/>
      </w:pPr>
      <w:r>
        <w:rPr/>
        <w:t>- відділення бокс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боротьби вільн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волей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імнастики спортивн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легкої атлетики;</w:t>
      </w:r>
    </w:p>
    <w:p>
      <w:pPr>
        <w:pStyle w:val="TextBody"/>
        <w:ind w:left="0" w:right="0" w:firstLine="708"/>
        <w:jc w:val="both"/>
        <w:rPr/>
      </w:pPr>
      <w:r>
        <w:rPr/>
        <w:t>- відділення стрибків на батуті (стрибків на акробатичній доріжці);</w:t>
      </w:r>
    </w:p>
    <w:p>
      <w:pPr>
        <w:pStyle w:val="TextBody"/>
        <w:ind w:left="0" w:right="0" w:firstLine="708"/>
        <w:jc w:val="both"/>
        <w:rPr/>
      </w:pPr>
      <w:r>
        <w:rPr/>
        <w:t>- відділення шашок;</w:t>
      </w:r>
    </w:p>
    <w:p>
      <w:pPr>
        <w:pStyle w:val="TextBody"/>
        <w:ind w:left="0" w:right="0" w:firstLine="708"/>
        <w:jc w:val="both"/>
        <w:rPr/>
      </w:pPr>
      <w:r>
        <w:rPr/>
        <w:t>- відділення шахів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>
          <w:sz w:val="28"/>
          <w:lang w:val="uk-UA"/>
        </w:rPr>
      </w:pPr>
      <w:r>
        <w:rPr/>
        <w:tab/>
        <w:t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ind w:left="0" w:right="0" w:firstLine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9. Спортивна школа  підлягає  державній атестації, яка проводиться не рідше одного разу на 10 років у порядку, встановленому </w:t>
      </w:r>
      <w:r>
        <w:rPr>
          <w:sz w:val="28"/>
          <w:szCs w:val="28"/>
          <w:lang w:eastAsia="uk-UA"/>
        </w:rPr>
        <w:t>МОН</w:t>
      </w:r>
      <w:r>
        <w:rPr>
          <w:sz w:val="28"/>
          <w:lang w:val="uk-UA"/>
        </w:rPr>
        <w:t>. Результати державної атестації  спортивної школи  оприлюднюються у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0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ерша категорія -  УМФКС ЗОДА за поданням  УМС ММР ЗО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руга категорія  - УМС ММР ЗО за поданням директора спортивної школ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left="0" w:right="-82" w:firstLine="708"/>
        <w:rPr>
          <w:sz w:val="28"/>
          <w:lang w:val="uk-UA"/>
        </w:rPr>
      </w:pPr>
      <w:r>
        <w:rPr>
          <w:sz w:val="28"/>
          <w:lang w:val="uk-UA"/>
        </w:rPr>
        <w:t>За результатами роботи адміністрація спортивної школи  щорічно в термін до 15 грудня  надає   до  УМС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>
          <w:sz w:val="28"/>
          <w:szCs w:val="28"/>
          <w:lang w:val="uk-UA"/>
        </w:rPr>
      </w:pPr>
      <w:r>
        <w:rPr/>
        <w:t>ОРГАНІЗАЦІЯ  ДІЯЛЬ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1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2. Навчальний рік у спортивній школі починається  з 1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4" w:name="n49"/>
      <w:bookmarkEnd w:id="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5" w:name="n50"/>
      <w:bookmarkEnd w:id="5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6" w:name="n250"/>
      <w:bookmarkStart w:id="7" w:name="n51"/>
      <w:bookmarkEnd w:id="6"/>
      <w:bookmarkEnd w:id="7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left="0" w:right="0"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8" w:name="n293"/>
      <w:bookmarkEnd w:id="8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9" w:name="n294"/>
      <w:bookmarkEnd w:id="9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0" w:name="n295"/>
      <w:bookmarkEnd w:id="10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11" w:name="n296"/>
      <w:bookmarkEnd w:id="11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12" w:name="n251"/>
      <w:bookmarkStart w:id="13" w:name="n52"/>
      <w:bookmarkEnd w:id="12"/>
      <w:bookmarkEnd w:id="13"/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4" w:name="n53"/>
      <w:bookmarkEnd w:id="14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54"/>
      <w:bookmarkEnd w:id="15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6" w:name="n55"/>
      <w:bookmarkStart w:id="17" w:name="n252"/>
      <w:bookmarkStart w:id="18" w:name="n253"/>
      <w:bookmarkStart w:id="19" w:name="n56"/>
      <w:bookmarkEnd w:id="16"/>
      <w:bookmarkEnd w:id="17"/>
      <w:bookmarkEnd w:id="18"/>
      <w:bookmarkEnd w:id="19"/>
      <w:r>
        <w:rPr>
          <w:sz w:val="28"/>
          <w:lang w:val="uk-UA"/>
        </w:rPr>
        <w:tab/>
        <w:t>16. Прое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вихованців навчальних груп відділень з видів спорту затверджуються  безпосередньо директором спортивної школи за погодженням з УМС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7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20" w:name="n60"/>
      <w:bookmarkEnd w:id="20"/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61"/>
      <w:bookmarkEnd w:id="21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22" w:name="n62"/>
      <w:bookmarkStart w:id="23" w:name="n63"/>
      <w:bookmarkEnd w:id="22"/>
      <w:bookmarkEnd w:id="23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4" w:name="n257"/>
      <w:bookmarkStart w:id="25" w:name="n64"/>
      <w:bookmarkEnd w:id="24"/>
      <w:bookmarkEnd w:id="25"/>
      <w:r>
        <w:rPr>
          <w:sz w:val="28"/>
          <w:szCs w:val="28"/>
          <w:lang w:val="uk-UA"/>
        </w:rPr>
        <w:tab/>
        <w:t xml:space="preserve">1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6" w:name="n260"/>
      <w:bookmarkEnd w:id="26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7" w:name="n66"/>
      <w:bookmarkEnd w:id="2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8" w:name="n67"/>
      <w:bookmarkEnd w:id="28"/>
      <w:r>
        <w:rPr>
          <w:sz w:val="28"/>
          <w:szCs w:val="28"/>
          <w:lang w:val="uk-UA"/>
        </w:rPr>
        <w:tab/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9" w:name="n68"/>
      <w:bookmarkEnd w:id="29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0" w:name="n69"/>
      <w:bookmarkEnd w:id="3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1" w:name="n70"/>
      <w:bookmarkEnd w:id="3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2" w:name="n258"/>
      <w:bookmarkStart w:id="33" w:name="n71"/>
      <w:bookmarkEnd w:id="32"/>
      <w:bookmarkEnd w:id="3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4" w:name="n72"/>
      <w:bookmarkEnd w:id="34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5" w:name="n262"/>
      <w:bookmarkStart w:id="36" w:name="n73"/>
      <w:bookmarkEnd w:id="35"/>
      <w:bookmarkEnd w:id="36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7" w:name="n74"/>
      <w:bookmarkEnd w:id="3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8" w:name="n75"/>
      <w:bookmarkEnd w:id="3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39" w:name="n76"/>
      <w:bookmarkEnd w:id="3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0" w:name="n77"/>
      <w:bookmarkEnd w:id="40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1" w:name="n78"/>
      <w:bookmarkEnd w:id="41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2" w:name="n79"/>
      <w:bookmarkEnd w:id="42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3" w:name="n80"/>
      <w:bookmarkEnd w:id="43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4" w:name="n81"/>
      <w:bookmarkEnd w:id="44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5" w:name="n82"/>
      <w:bookmarkEnd w:id="45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</w:rPr>
      </w:pPr>
      <w:bookmarkStart w:id="46" w:name="n83"/>
      <w:bookmarkEnd w:id="4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left="0"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871"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    </w:t>
      </w:r>
      <w:r>
        <w:rPr>
          <w:b/>
          <w:sz w:val="28"/>
          <w:lang w:val="uk-UA"/>
        </w:rPr>
        <w:t xml:space="preserve">УЧАСНИКИ НАВЧАЛЬНО-ТРЕНУВАЛЬНОЇ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4. Учасниками навчально-тренувального та спортивного процесу у спортивній школі є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хован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ренери – викладачі, медичні працівники та інші  фахів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батьки або особи, що їх  замінюють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иректор та його заступники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5. Вихованці спортивної школи мають право на :</w:t>
      </w:r>
    </w:p>
    <w:p>
      <w:pPr>
        <w:pStyle w:val="Normal"/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bookmarkStart w:id="47" w:name="n91"/>
      <w:bookmarkEnd w:id="47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особистої картки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8" w:name="n92"/>
      <w:bookmarkEnd w:id="48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9" w:name="n93"/>
      <w:bookmarkEnd w:id="4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0" w:name="n94"/>
      <w:bookmarkEnd w:id="5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1" w:name="n95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52" w:name="n96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3" w:name="n263"/>
      <w:bookmarkStart w:id="54" w:name="n97"/>
      <w:bookmarkEnd w:id="53"/>
      <w:bookmarkEnd w:id="54"/>
      <w:r>
        <w:rPr>
          <w:lang w:val="uk-UA"/>
        </w:rPr>
        <w:tab/>
      </w:r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55" w:name="n264"/>
      <w:bookmarkStart w:id="56" w:name="n98"/>
      <w:bookmarkEnd w:id="55"/>
      <w:bookmarkEnd w:id="5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7" w:name="n265"/>
      <w:bookmarkStart w:id="58" w:name="n99"/>
      <w:bookmarkEnd w:id="57"/>
      <w:bookmarkEnd w:id="58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9" w:name="n100"/>
      <w:bookmarkEnd w:id="5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0" w:name="n101"/>
      <w:bookmarkEnd w:id="60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1" w:name="n103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2" w:name="n104"/>
      <w:bookmarkEnd w:id="6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3" w:name="n105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4" w:name="n106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5" w:name="n107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6" w:name="n108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7" w:name="n109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8" w:name="n110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9" w:name="n111"/>
      <w:bookmarkEnd w:id="69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7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0" w:name="n114"/>
      <w:bookmarkEnd w:id="70"/>
      <w:r>
        <w:rPr>
          <w:sz w:val="28"/>
          <w:szCs w:val="28"/>
          <w:lang w:val="uk-UA"/>
        </w:rPr>
        <w:tab/>
        <w:t>внесення керівництву спортивної школи та органам виконавчої влади у сфері фізичної культури і спорту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1" w:name="n115"/>
      <w:bookmarkEnd w:id="7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2" w:name="n116"/>
      <w:bookmarkEnd w:id="7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3" w:name="n117"/>
      <w:bookmarkEnd w:id="7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4" w:name="n118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5" w:name="n119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6" w:name="n120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77" w:name="n266"/>
      <w:bookmarkStart w:id="78" w:name="n121"/>
      <w:bookmarkEnd w:id="77"/>
      <w:bookmarkEnd w:id="78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9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9" w:name="n123"/>
      <w:bookmarkEnd w:id="79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0" w:name="n124"/>
      <w:bookmarkEnd w:id="80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1" w:name="n125"/>
      <w:bookmarkEnd w:id="8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2" w:name="n126"/>
      <w:bookmarkEnd w:id="8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3" w:name="n127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4" w:name="n128"/>
      <w:bookmarkEnd w:id="84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5" w:name="n129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6" w:name="n130"/>
      <w:bookmarkEnd w:id="8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7" w:name="n131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8" w:name="n132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9" w:name="n133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0" w:name="n134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1" w:name="n135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2" w:name="n136"/>
      <w:bookmarkEnd w:id="9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0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3" w:name="n267"/>
      <w:bookmarkStart w:id="94" w:name="n139"/>
      <w:bookmarkEnd w:id="93"/>
      <w:bookmarkEnd w:id="9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2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bookmarkStart w:id="95" w:name="n268"/>
      <w:bookmarkEnd w:id="95"/>
      <w:r>
        <w:rPr>
          <w:sz w:val="28"/>
          <w:lang w:val="uk-UA"/>
        </w:rPr>
        <w:tab/>
        <w:t>35. Батьки   вихованців або особи, що їх замінюють, мають  право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0" w:right="-871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    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36. Координацію діяльності спортивної школи здійснює УМС             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7. Безпосереднє керівництво  спортивною школою здійснює директор, який призначається  на посаду (звільняється з посади) начальником             УМС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8. Директор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ує та контролює проведення навчально – тренувальної  та спортивної роботи, несе відповідальність перед УМС ММР ЗО  за її результа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установленому порядку надає на затвердження до УМС ММР ЗО  штатний розпис спортивної школи, контролює додержання виконавчої та фінансової дисциплі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shd w:fill="auto" w:val="clear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hd w:fill="auto" w:val="clear"/>
          <w:lang w:val="uk-UA"/>
        </w:rPr>
        <w:t xml:space="preserve">розпоряджається в установленому порядку майном і коштами спортивної школи, укладає угоди, відкриває </w:t>
      </w:r>
      <w:r>
        <w:rPr>
          <w:sz w:val="28"/>
          <w:szCs w:val="28"/>
          <w:shd w:fill="auto" w:val="clear"/>
        </w:rPr>
        <w:t>рахунки в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</w:t>
      </w:r>
      <w:r>
        <w:rPr>
          <w:sz w:val="28"/>
          <w:shd w:fill="auto" w:val="clear"/>
          <w:lang w:val="uk-UA"/>
        </w:rPr>
        <w:t>, має право підпису фінансових докумен</w:t>
      </w:r>
      <w:r>
        <w:rPr>
          <w:sz w:val="28"/>
          <w:lang w:val="uk-UA"/>
        </w:rPr>
        <w:t>тів, як перша особ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рганізовує виконання кошторису доходів і видатків установ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приймає на роботу та звільняє з роботи тренерів-викладачів, інших фахівців та технічний персонал  особисто,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>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, іншим 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есе відповідальність за виконання  покладених на спортивну школу завдань, за результати фінансово - господарської  діяльності, с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9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який призначається  на посаду (звільняється з посади) начальником УМС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40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6" w:name="n174"/>
      <w:bookmarkEnd w:id="96"/>
      <w:r>
        <w:rPr>
          <w:sz w:val="28"/>
          <w:szCs w:val="28"/>
          <w:lang w:val="uk-UA"/>
        </w:rPr>
        <w:t>який призначається  на посаду (звільняється з посади) начальником УМ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2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заходів з підвищення кваліфікації  тренерів-викладачів і за 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3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є права працівників на виявлення  ініціативи, вільний вибір форм, методів та засобів навчання, аналізує форми, методи і засоби навчання та 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4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5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left="0" w:right="-871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6. Фінансово – господарська діяльність спортивної школи провадиться відповідно до законодавства та статуту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47. Фінансування спортивної школи здійснюється 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8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амостійно р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і розпоряджатися майном відповідно до законодавства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</w:t>
      </w:r>
      <w:r>
        <w:rPr>
          <w:sz w:val="28"/>
          <w:szCs w:val="28"/>
          <w:lang w:val="uk-UA"/>
        </w:rPr>
        <w:t xml:space="preserve"> діяльності</w:t>
      </w:r>
      <w:r>
        <w:rPr>
          <w:sz w:val="28"/>
          <w:szCs w:val="28"/>
        </w:rPr>
        <w:t xml:space="preserve"> або орендувати такий транспорт на договірних засадах;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Style19"/>
        <w:spacing w:before="0" w:after="0"/>
        <w:jc w:val="both"/>
        <w:textAlignment w:val="baseline"/>
        <w:rPr>
          <w:sz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9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50. Для проведення навчально-тренувальної та спортивної роботи спортивній школі за потреби можуть  надаватись в користування безоплатно 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51. Адміністрація спортивної школи забезпечує і контролює ведення  діловодства, бухгалтерського обліку та звітності у спортивній школі  визначеними нормативно-правовими актам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2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 СПОРТИВНОЇ ШКОЛИ У РАМКАХ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3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4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АЦІЯ СПОРТИВНОЇ ШКОЛИ,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5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загальної діяльності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татут спортивної школи, довідка про державну реєстраці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аспорт спортивної споруди (при наявності власних споруд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відоцтво про категорію спортивної школи та атеста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пії матеріалів державної атестації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ліцензію на здійснення послуг (при умові надання послуг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та розпорядження з основної діяльності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штатний розпис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шторис або план використання кошт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з особового складу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ові справи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осадові інструкції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вхідної та вихідної кореспонден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авила внутрішнього трудового розпоряд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лективний договір між адміністрацією і профспілковим комітетом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струкції з техніки безпеки, журнал обліку нещасних випад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інструктажів з техніки безпеки та охорони пра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організації навчально-тренувальної і спортивної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алендарний план змагань та навчально-тренувальних збор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ікаційний список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лан комплектування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исті картки спортсменів, особисті картки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яви  вихованців (батьк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писки навчальних груп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і видачі свідоцтв про закінчення спортивної 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сідань тренерської рад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вчальні програми з видів спорту, затверджені профільним міністерством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і статистичні звіти за встановленою формою (№ 5-ФК 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виступу на змаганнях (протоколи змагань, виписки з протокол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разі виробничої необхідності спортивна школа використовує  додаткові документи, необхідні для забезпечення діяльності школи на 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ОРГАНІЗАЦІЯ АБО ЛІКВІДАЦІЯ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6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7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8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uk-UA"/>
      </w:rPr>
    </w:pPr>
    <w:r>
      <w:rPr>
        <w:lang w:val="uk-UA"/>
      </w:rPr>
    </w:r>
  </w:p>
  <w:p>
    <w:pPr>
      <w:pStyle w:val="Footer"/>
      <w:ind w:left="0"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6:00Z</dcterms:created>
  <dc:creator>Komp</dc:creator>
  <dc:description/>
  <dc:language>en-US</dc:language>
  <cp:lastModifiedBy>Home</cp:lastModifiedBy>
  <cp:lastPrinted>2017-01-26T08:33:00Z</cp:lastPrinted>
  <dcterms:modified xsi:type="dcterms:W3CDTF">2017-02-23T08:56:00Z</dcterms:modified>
  <cp:revision>39</cp:revision>
  <dc:subject/>
  <dc:title>Первинно</dc:title>
</cp:coreProperties>
</file>